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712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</w:rPr>
        <w:t xml:space="preserve">№ </w:t>
      </w:r>
      <w:r>
        <w:rPr>
          <w:rStyle w:val="StrongEmphasis"/>
          <w:color w:val="FF0000"/>
          <w:sz w:val="27"/>
          <w:szCs w:val="27"/>
        </w:rPr>
        <w:t>7 от 24.0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поверят, и проверят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Каким средством лучше мыть посуду, какой счетчик воды прослужит дольше, как экономить энергию, и где можно проверить нанопродукцию - обо всем петербургские журналисты узнали во время пресс-тура в «Центр испытаний и сертификации - С.-Петербург» (ФГУ «Тест — С.-Петербург»). Визит к правопреемнику первого государственного поверочного учреждения России - Санкт-Петербургской поверочной палатки, которому исполняется в этом году 110 лет, был организова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мках юбилейного проекта «К 20-летию Союза промышленников и предпринимателей Санкт-Петербурга. Сегодня «Тест — С.-Петербург» занимается вопросами единства измерений, стандартизации, аккредитации, оценки соответствия продукции различного назначения, управления качеством и многим другим. 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 xml:space="preserve">Первым делом журналистам в Центре показали сектор испытаний синтетических моющих средств. Здесь тестировались бесфосфатные, наиболее экологичные средства для посудомоечных машин. Как оказалось, все они были импортного производства, а наших отечественных - на рынке почти нет. Поэтому и методики для исследований используются здесь европейские. Кто и зачем заказывает испытания, и что именно хочет узнать об этой «химии», - пытала наша пишуще-снимающая братия у сотрудников лаборатории. Выяснилось, что исследования заказывают производители, которые имеют лаборатории для проверки своей продукции, но хотят видеть сравнительные тесты. На сей раз тестирование 16 образцов заказал немецкий журнал, который в публикации расскажет потребителям всю правду о моющих средствах, добытую в российской лаборатории. Наверняка и нашему потребителю такая информация тоже была бы полезна, только в  России спроса на  подобные исследования  пока нет,- признались в Центре,- но будет, - уверены здесь. 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В следующей лаборатории, где поверяются счетчики воды и газа от обилия этих самых приборов у нас разбежались глаза. Здесь могут и ставят «диагнозы» и промышленным и обычным внутриквартирным счетчикам, то есть проверяют и точность показаний и  износоустойчивость, пневматику и т.д. Причем. как выяснилось, для этого необязательно даже посещать Центр. Есть здесь переносная линия для бездемонтажной поверки счетчиков воды. То есть можно вызвать специалиста на дом и он выяснит  говорит ли счетчик «правду», или ему пора в ремонт , а то и вовсе на покой. Кстати,  растолковали нам в этой лаборатории секрет того, почему счетчики холодной воды «летят» быстрее, чем горячей.  При проверке первые бракуются до 50% случаях, вторые до 20%.  Так вот, все просто: горячая вода в отличии от холодной специально подготовлена, и потому менее разрушающе воздействует на прибор. Так что совет специалиста - не мучьтесь с «врущим» счетчиком холодной воды, смените его на новый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лаборатории пищевой продукции сырья и материалов, журналистов не могли  выманить и калачом. Отмена обязательной сертификации продуктов питания и замена ее декларированием сегодня горячо обсуждается в СМИ: мы пытаемся понять, как потребитель «переварит» эту очередную реформу. Этим же самым обеспокоены и специалисты «Тест — С.-Петербург». И повод у них более чем весомый. Отныне в соотвествии с письмом главного санитарного врача РФ Геннадия Онищенко, выдавать сертификат санитарно-гигиенического соответствия могут только подведомственные Роспотребнадзору лаборатории. Таким образом, Центр и многие другие лаборатории, имевшие на это право, его потеряли. И если для одних из них это лишь сокращение поля деятельности, то для других - фактически вето на всю работу. А главное, что производители теперь должны выстроиться в очередь в ведомственные лаборатории и терпеливо ждать часа испытаний своей продукции. 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производителей это вызвало большой резонанс,- поясняет начальник лаборатории пищевой продукции сырья и материалов Центра Людмила Серажутдинова, если раньше заказчик все виды испытаний и заключений получал в одном месте, то теперь ему нужно идти в Роспотребнадзор за показателями безопасности продукции, а потом уже к нам за протоколами испытаний на ее качество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дет ли вообще производитель за подтверждением качества его продукции для предусмотренного ныне декларирования или голословно будет утверждать в декларации, что его продукция  замечательная? В Центре уверены, что придет, хотя  число таких заказчиков уже стало меньше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производители пищевой продукции и товаров народного потребления, которые постоянно участвуют в различных формах и государственного и общественного контроля, и я уверена - они не снизят планку, - комментирует заместитель генерального директора ФГУ «Тест-С.-Петербург» Галина Иванова, - а есть те, которые экономят на технологическом и другом контроле своей продукции. И потому сегодня должен больше работать общественный надзор, который покажет, насколько на нашем рынке приемлема новая форма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 xml:space="preserve">Впрочем, кроме общественного контроля уверены в Центре, не мешало бы ужесточить штрафные санкции, чтобы как сегодня за рубежом, производить плохую продукцию в России, стало себе дороже. 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В рамках пресс-тура состоялся круглый стол, на котором обсуждались вопросы  метрологического обеспечения нанотехнологий, энергосбережения и другие. Журналисты также приобщились к истории ФГУ «Тест-С.-Петербург», побывав, в музее, где сохранились первые русские народные меры.</w:t>
      </w:r>
    </w:p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льга Бондар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VD</dc:creator>
  <dc:description/>
  <dc:language>en-US</dc:language>
  <cp:lastModifiedBy>Екатерина</cp:lastModifiedBy>
  <cp:lastPrinted>2009-10-14T13:26:00Z</cp:lastPrinted>
  <dcterms:modified xsi:type="dcterms:W3CDTF">2010-03-03T06:52:00Z</dcterms:modified>
  <cp:revision>2</cp:revision>
  <dc:subject/>
  <dc:title>Сидоренко А</dc:title>
</cp:coreProperties>
</file>